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допотребление:</w:t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01.01.2022 г. по 30.06.2022 г. (1-ое полугодие)</w:t>
      </w:r>
    </w:p>
    <w:p>
      <w:pPr>
        <w:pStyle w:val="Normal"/>
        <w:shd w:fill="F2F2F2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Поставщик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МУП г. Хабаровска «Водоканал»</w:t>
      </w:r>
    </w:p>
    <w:p>
      <w:pPr>
        <w:pStyle w:val="Normal"/>
        <w:shd w:fill="F2F2F2" w:val="clear"/>
        <w:spacing w:lineRule="auto" w:line="240" w:before="0" w:after="280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6EC1E4"/>
          <w:sz w:val="26"/>
          <w:szCs w:val="26"/>
          <w:lang w:eastAsia="ru-RU"/>
        </w:rPr>
        <w:t>45,65 руб. за 1 куб.м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Основание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Постановление Комитета по ценам и тарифам Правительства Хабаровского края от 12.12.2018 № 37/31 (в редакции Постановления КЦиТ Правительства Хабаровского края от 29.09.2021 № 32/47)</w:t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01.07.2022 г. по 31.12.2022 г. (2-ое полугодие)</w:t>
      </w:r>
    </w:p>
    <w:p>
      <w:pPr>
        <w:pStyle w:val="Normal"/>
        <w:shd w:fill="F2F2F2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Поставщик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МУП г. Хабаровска «Водоканал»</w:t>
      </w:r>
    </w:p>
    <w:p>
      <w:pPr>
        <w:pStyle w:val="Normal"/>
        <w:shd w:fill="F2F2F2" w:val="clear"/>
        <w:spacing w:lineRule="auto" w:line="240" w:before="0" w:after="280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6EC1E4"/>
          <w:sz w:val="26"/>
          <w:szCs w:val="26"/>
          <w:lang w:eastAsia="ru-RU"/>
        </w:rPr>
        <w:t>46,76 руб. за 1 куб.м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Основание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Постановление Комитета по ценам и тарифам Правительства Хабаровского края от 12.12.2018 № 37/31 (в редакции Постановления КЦиТ Правительства Хабаровского края от 29.09.2021 № 32/47)</w:t>
      </w:r>
    </w:p>
    <w:p>
      <w:pPr>
        <w:pStyle w:val="Normal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доотведение:</w:t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01.01.2022 г. по 30.06.2022 г. (1-ое полугодие)</w:t>
      </w:r>
    </w:p>
    <w:p>
      <w:pPr>
        <w:pStyle w:val="Normal"/>
        <w:shd w:fill="F2F2F2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Поставщик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МУП г. Хабаровска «Водоканал»</w:t>
      </w:r>
    </w:p>
    <w:p>
      <w:pPr>
        <w:pStyle w:val="Normal"/>
        <w:shd w:fill="F2F2F2" w:val="clear"/>
        <w:spacing w:lineRule="auto" w:line="240" w:before="0" w:after="280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6EC1E4"/>
          <w:sz w:val="26"/>
          <w:szCs w:val="26"/>
          <w:lang w:eastAsia="ru-RU"/>
        </w:rPr>
        <w:t>35,20 руб. за 1 куб.м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Основание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Постановление Комитета по ценам и тарифам Правительства Хабаровского края от 12.12.2018 № 37/31 (в редакции Постановления КЦиТ Правительства Хабаровского края от 29.09.2021 № 32/47)</w:t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01.07.2022 г. по 31.12.2022 г. (2-ое полугодие)</w:t>
      </w:r>
    </w:p>
    <w:p>
      <w:pPr>
        <w:pStyle w:val="Normal"/>
        <w:shd w:fill="F2F2F2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Поставщик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МУП г. Хабаровска «Водоканал»</w:t>
      </w:r>
    </w:p>
    <w:p>
      <w:pPr>
        <w:pStyle w:val="Normal"/>
        <w:shd w:fill="F2F2F2" w:val="clear"/>
        <w:spacing w:lineRule="auto" w:line="240" w:before="0" w:after="280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6EC1E4"/>
          <w:sz w:val="26"/>
          <w:szCs w:val="26"/>
          <w:lang w:eastAsia="ru-RU"/>
        </w:rPr>
        <w:t>36,97 руб. за 1 куб.м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Основание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Постановление Комитета по ценам и тарифам Правительства Хабаровского края от 12.12.2018 № 37/31 (в редакции Постановления КЦиТ Правительства Хабаровского края от 29.09.2021 № 32/47)</w:t>
      </w:r>
    </w:p>
    <w:p>
      <w:pPr>
        <w:pStyle w:val="Normal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орячая вода:</w:t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01.01.2022 г. по 30.06.2022 г. (ОАО «ДГК»-филиал «ХТСК»)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Поставщик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ОАО «ДГК»-филиал «ХТСК»</w:t>
        <w:br/>
      </w:r>
      <w:r>
        <w:rPr>
          <w:rFonts w:eastAsia="Times New Roman" w:cs="Arial" w:ascii="Arial" w:hAnsi="Arial"/>
          <w:b/>
          <w:bCs/>
          <w:i/>
          <w:iCs/>
          <w:color w:val="616161"/>
          <w:sz w:val="26"/>
          <w:szCs w:val="26"/>
          <w:lang w:eastAsia="ru-RU"/>
        </w:rPr>
        <w:t>компонент на теплоноситель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E46E6E"/>
          <w:sz w:val="26"/>
          <w:szCs w:val="26"/>
          <w:lang w:eastAsia="ru-RU"/>
        </w:rPr>
        <w:t>39,38 руб. за 1 куб.м (с НДС)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616161"/>
          <w:sz w:val="26"/>
          <w:szCs w:val="26"/>
          <w:lang w:eastAsia="ru-RU"/>
        </w:rPr>
        <w:t>компонент на тепловую энергию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E46E6E"/>
          <w:sz w:val="26"/>
          <w:szCs w:val="26"/>
          <w:lang w:eastAsia="ru-RU"/>
        </w:rPr>
        <w:t>1917,05 руб. за 1 Гкал (с НДС)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Основание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Постановление Комитета по ценам и тарифам Правительства Хабаровского края от 14.12.2018 № 38/3 (в редакции Постановления КЦиТ Правительства Хабаровского края от 17.12.2021 № 41/5)</w:t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01.07.2022 г. по 31.12.2022 г. (ОАО «ДГК»-филиал «ХТСК»)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Поставщик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ОАО «ДГК»-филиал «ХТСК»</w:t>
        <w:br/>
      </w:r>
      <w:r>
        <w:rPr>
          <w:rFonts w:eastAsia="Times New Roman" w:cs="Arial" w:ascii="Arial" w:hAnsi="Arial"/>
          <w:b/>
          <w:bCs/>
          <w:i/>
          <w:iCs/>
          <w:color w:val="616161"/>
          <w:sz w:val="26"/>
          <w:szCs w:val="26"/>
          <w:lang w:eastAsia="ru-RU"/>
        </w:rPr>
        <w:t>компонент на теплоноситель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E46E6E"/>
          <w:sz w:val="26"/>
          <w:szCs w:val="26"/>
          <w:lang w:eastAsia="ru-RU"/>
        </w:rPr>
        <w:t>40,89 руб. за 1 куб.м (с НДС)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616161"/>
          <w:sz w:val="26"/>
          <w:szCs w:val="26"/>
          <w:lang w:eastAsia="ru-RU"/>
        </w:rPr>
        <w:t>компонент на тепловую энергию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E46E6E"/>
          <w:sz w:val="26"/>
          <w:szCs w:val="26"/>
          <w:lang w:eastAsia="ru-RU"/>
        </w:rPr>
        <w:t>1989,90 руб. за 1 Гкал (с НДС)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Основание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Постановление Комитета по ценам и тарифам Правительства Хабаровского края от 14.12.2018 № 38/3 (в редакции Постановления КЦиТ Правительства Хабаровского края от 17.12.2021 № 41/5)</w:t>
      </w:r>
    </w:p>
    <w:p>
      <w:pPr>
        <w:pStyle w:val="Normal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опление:</w:t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01.01.2022 г. по 30.06.2022 г. (ОАО «ДГК»-филиал «ХТСК»)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Поставщик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ОАО «ДГК»-филиал «ХТСК»</w:t>
        <w:br/>
        <w:br/>
      </w:r>
      <w:r>
        <w:rPr>
          <w:rFonts w:eastAsia="Times New Roman" w:cs="Arial" w:ascii="Arial" w:hAnsi="Arial"/>
          <w:b/>
          <w:bCs/>
          <w:color w:val="E46E6E"/>
          <w:sz w:val="26"/>
          <w:szCs w:val="26"/>
          <w:lang w:eastAsia="ru-RU"/>
        </w:rPr>
        <w:t>1917,05 руб. за 1 Гкал (с НДС)</w:t>
      </w:r>
      <w:r>
        <w:rPr>
          <w:rFonts w:eastAsia="Times New Roman" w:cs="Arial" w:ascii="Arial" w:hAnsi="Arial"/>
          <w:b/>
          <w:bCs/>
          <w:color w:val="00CCFF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Основание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Постановление Комитета по ценам и тарифам Правительства Хабаровского края от 20.05.2020 № 11/1 (в редакции Постановления КЦиТ Правительства Хабаровского края от 17.12.2021 № 41/2)</w:t>
      </w:r>
    </w:p>
    <w:p>
      <w:pPr>
        <w:pStyle w:val="Normal"/>
        <w:shd w:fill="D5D5D5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01.07.2022 г. по 31.12.2022 г. (ОАО «ДГК»-филиал «ХТСК»)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t>Поставщик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ОАО «ДГК»-филиал «ХТСК»</w:t>
        <w:br/>
        <w:br/>
      </w:r>
      <w:r>
        <w:rPr>
          <w:rFonts w:eastAsia="Times New Roman" w:cs="Arial" w:ascii="Arial" w:hAnsi="Arial"/>
          <w:b/>
          <w:bCs/>
          <w:color w:val="E46E6E"/>
          <w:sz w:val="26"/>
          <w:szCs w:val="26"/>
          <w:lang w:eastAsia="ru-RU"/>
        </w:rPr>
        <w:t>1989,90 руб. за 1 Гкал (с НДС)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616161"/>
          <w:sz w:val="26"/>
          <w:szCs w:val="26"/>
          <w:u w:val="single"/>
          <w:lang w:eastAsia="ru-RU"/>
        </w:rPr>
        <w:br/>
        <w:t>Основание:</w:t>
      </w: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  <w:br/>
        <w:t>Постановление Комитета по ценам и тарифам Правительства Хабаровского края от 20.05.2020 № 11/1 (в редакции Постановления КЦиТ Правительства Хабаровского края от 17.12.2021 № 41/2)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color w:val="616161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5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ПРАВИТЕЛЬСТВО ХАБАРОВСКОГО КРАЯ</w:t>
        <w:br/>
        <w:t>ПОСТАНОВЛЕНИЕ</w:t>
        <w:br/>
        <w:t>от 30 июня 2021 г. № 267-пр</w:t>
        <w:br/>
        <w:t>ОБ УСТАНОВЛЕНИИ МИНИМАЛЬНОГО РАЗМЕРА ВЗНОСА НА КАПИТАЛЬНЫЙ</w:t>
        <w:br/>
        <w:t>РЕМОНТ ОБЩЕГО ИМУЩЕСТВА В МНОГОКВАРТИРНЫХ ДОМАХ,</w:t>
        <w:br/>
        <w:t>РАСПОЛОЖЕННЫХ НА ТЕРРИТОРИИ ХАБАРОВСКОГО КРАЯ, НА 2022 ГОД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частью 8.1 статьи 156, пунктом 1 части 1 статьи 167 Жилищного кодекса Российской Федерации, со статьёй 2 Закона Хабаровского края от 24 июля 2013 г. № 296 «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» Правительство края постановляет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sz w:val="26"/>
          <w:szCs w:val="26"/>
          <w:lang w:eastAsia="ru-RU"/>
        </w:rPr>
        <w:t> Установить минимальный размер взноса на капитальный ремонт общего имущества в многоквартирных домах, расположенных на территории Хабаровского края, на 2022 год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2.</w:t>
      </w:r>
      <w:r>
        <w:rPr>
          <w:rFonts w:eastAsia="Times New Roman" w:cs="Arial" w:ascii="Arial" w:hAnsi="Arial"/>
          <w:sz w:val="26"/>
          <w:szCs w:val="26"/>
          <w:lang w:eastAsia="ru-RU"/>
        </w:rPr>
        <w:t> Настоящее постановление вступает в силу с 1 января 2022 г.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рио Губернатора, Председателя</w:t>
        <w:br/>
        <w:t>Правительства края М.В.Дегтярёв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к постановлению</w:t>
        <w:br/>
        <w:t>Правительства Хабаровского края</w:t>
        <w:br/>
        <w:t>от 30 июня 2021 г. № 267-п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00"/>
        <w:jc w:val="center"/>
        <w:outlineLvl w:val="5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МИНИМАЛЬНЫЙ РАЗМЕР ВЗНОСА</w:t>
        <w:br/>
        <w:t>НА КАПИТАЛЬНЫЙ РЕМОНТ ОБЩЕГО ИМУЩЕСТВА</w:t>
        <w:br/>
        <w:t>В МНОГОКВАРТИРНЫХ ДОМАХ, РАСПОЛОЖЕННЫХ НА ТЕРРИТОРИИ</w:t>
        <w:br/>
        <w:t>ХАБАРОВСКОГО КРАЯ, НА 2022 ГОД</w:t>
      </w:r>
    </w:p>
    <w:p>
      <w:pPr>
        <w:pStyle w:val="Normal"/>
        <w:shd w:fill="D5D5D5" w:val="clear"/>
        <w:spacing w:lineRule="auto" w:line="240"/>
        <w:rPr/>
      </w:pPr>
      <w:r>
        <w:rPr/>
        <w:t>ПОКАЗАТЬ</w:t>
      </w:r>
    </w:p>
    <w:tbl>
      <w:tblPr>
        <w:tblW w:w="162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6"/>
        <w:gridCol w:w="9700"/>
        <w:gridCol w:w="4864"/>
      </w:tblGrid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ногоквартирного дома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взноса (рублей в месяц на один квадратный метр общей площади помещения в многоквартирном доме, принадлежащего собственнику такого помещения)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Городской округ "Город Хабаровск"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2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не оснащенный лифтовым оборудованием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2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5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АДМИНИСТРАЦИЯ ГОРОДА ХАБАРОВСКА</w:t>
        <w:br/>
        <w:t>ПОСТАНОВЛЕНИЕ</w:t>
        <w:br/>
        <w:t>от 13 марта 2020 г. № 856</w:t>
        <w:br/>
        <w:t>ОБ УСТАНОВЛЕНИИ РАЗМЕРА ПЛАТЫ ЗА СОДЕРЖАНИЕ ЖИЛОГО</w:t>
        <w:br/>
        <w:t>ПОМЕЩЕНИЯ ДЛЯ НАНИМАТЕЛЕЙ ЖИЛЫХ ПОМЕЩЕНИЙ ПО ДОГОВОРАМ</w:t>
        <w:br/>
        <w:t>СОЦИАЛЬНОГО НАЙМА И ДОГОВОРАМ НАЙМА ЖИЛЫХ ПОМЕЩЕНИЙ</w:t>
        <w:br/>
        <w:t>ГОСУДАРСТВЕННОГО ИЛИ МУНИЦИПАЛЬНОГО ЖИЛИЩНОГО ФОНДА,</w:t>
        <w:br/>
        <w:t>ДЛЯ СОБСТВЕННИКОВ ЖИЛЫХ ПОМЕЩЕНИЙ, КОТОРЫЕ НЕ ПРИНЯЛИ</w:t>
        <w:br/>
        <w:t>НА ОБЩЕМ СОБРАНИИ РЕШЕНИЕ О ВЫБОРЕ СПОСОБА УПРАВЛЕНИЯ</w:t>
        <w:br/>
        <w:t>МНОГОКВАРТИРНЫМ ДОМОМ, РЕШЕНИЕ ОБ УСТАНОВЛЕНИИ</w:t>
        <w:br/>
        <w:t>РАЗМЕРА ПЛАТЫ ЗА СОДЕРЖАНИЕ ЖИЛОГО ПОМЕЩЕНИЯ</w:t>
        <w:br/>
        <w:t>(в ред. постановления администрации г. Хабаровска от 29.01.2021 № 21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«Город Хабаровск» администрация города постановляет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sz w:val="26"/>
          <w:szCs w:val="26"/>
          <w:lang w:eastAsia="ru-RU"/>
        </w:rPr>
        <w:t> 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.1.</w:t>
      </w:r>
      <w:r>
        <w:rPr>
          <w:rFonts w:eastAsia="Times New Roman" w:cs="Arial" w:ascii="Arial" w:hAnsi="Arial"/>
          <w:sz w:val="26"/>
          <w:szCs w:val="26"/>
          <w:lang w:eastAsia="ru-RU"/>
        </w:rPr>
        <w:t> 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в размере, равном размеру платы, определенному в установленном порядке на общем собрании собственников помещений в таком доме, с учетом состава платы, установленного частью 9.1 статьи 156 Жилищного кодекса Российской Федерации.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.2.</w:t>
      </w:r>
      <w:r>
        <w:rPr>
          <w:rFonts w:eastAsia="Times New Roman" w:cs="Arial" w:ascii="Arial" w:hAnsi="Arial"/>
          <w:sz w:val="26"/>
          <w:szCs w:val="26"/>
          <w:lang w:eastAsia="ru-RU"/>
        </w:rPr>
        <w:t> В многоквартирном доме, в котором созданы товарищество собственников жилья либо жилищный кооператив или иной специализированный потребительский кооператив, в размере, равном размеру платы, определенному в установленном порядке органами управления товарищества собственников жилья либо жилищного кооператива или иного специализированного потребительского кооператива в соответствии с уставом товарищества собственников жилья либо жилищного кооператива или иного специализированного потребительского кооператива, с учетом состава платы, установленного частью 9.1 статьи 156 Жилищного кодекса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2.</w:t>
      </w:r>
      <w:r>
        <w:rPr>
          <w:rFonts w:eastAsia="Times New Roman" w:cs="Arial" w:ascii="Arial" w:hAnsi="Arial"/>
          <w:sz w:val="26"/>
          <w:szCs w:val="26"/>
          <w:lang w:eastAsia="ru-RU"/>
        </w:rPr>
        <w:t> 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ом доме, все помещения в котором находятся в государственной или муниципальной собственности, для собственников жилых помещений, которые не приняли на общем собрании решение о выборе способа управления многоквартирным домом, решение об установлении размера платы за содержание жилого помещения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3.</w:t>
      </w:r>
      <w:r>
        <w:rPr>
          <w:rFonts w:eastAsia="Times New Roman" w:cs="Arial" w:ascii="Arial" w:hAnsi="Arial"/>
          <w:sz w:val="26"/>
          <w:szCs w:val="26"/>
          <w:lang w:eastAsia="ru-RU"/>
        </w:rPr>
        <w:t> Признать утратившими силу постановления администрации города Хабаровс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13.12.2018 № 4395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09.01.2019 № 5 «О внесении изменений в приложение к постановлению администрации города Хабаровска от 13.12.2018 № 4395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03.07.2018 № 2270 «Об установлении размера платы за содержание жилого помещения для собственников жилых помещений в многоквартирном доме, которые не приняли на общем собрании решение об установлении размера платы за содержание жилого помещения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4.</w:t>
      </w:r>
      <w:r>
        <w:rPr>
          <w:rFonts w:eastAsia="Times New Roman" w:cs="Arial" w:ascii="Arial" w:hAnsi="Arial"/>
          <w:sz w:val="26"/>
          <w:szCs w:val="26"/>
          <w:lang w:eastAsia="ru-RU"/>
        </w:rPr>
        <w:t> Управлению по связям с общественностью и СМИ администрации города Хабаровска (Соколов Р.Н.) опубликовать (разместить) настоящее постановление в газете «Хабаровские вести» и в сетевом издании «Интернет-портал «Хабаровские вести» (KHAB-VESTI.RU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5.</w:t>
      </w:r>
      <w:r>
        <w:rPr>
          <w:rFonts w:eastAsia="Times New Roman" w:cs="Arial" w:ascii="Arial" w:hAnsi="Arial"/>
          <w:sz w:val="26"/>
          <w:szCs w:val="26"/>
          <w:lang w:eastAsia="ru-RU"/>
        </w:rPr>
        <w:t> Контроль за выполнением настоящего постановления возложить на первого заместителя мэра города по городскому хозяйству Богданова А.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п. 5 в ред. постановления администрации г. Хабаровска от 13.10.2020 № 3260)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6.</w:t>
      </w:r>
      <w:r>
        <w:rPr>
          <w:rFonts w:eastAsia="Times New Roman" w:cs="Arial" w:ascii="Arial" w:hAnsi="Arial"/>
          <w:sz w:val="26"/>
          <w:szCs w:val="26"/>
          <w:lang w:eastAsia="ru-RU"/>
        </w:rPr>
        <w:t> 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.о. мэра города</w:t>
        <w:br/>
        <w:t>И.А.Шапиро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sz w:val="42"/>
          <w:szCs w:val="42"/>
          <w:lang w:eastAsia="ru-RU"/>
        </w:rPr>
        <w:t>Тарифы на электрическую энергию для населения на 2022 год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ы Постановлением Комитета по ценам и тарифам Правительства Хабаровского края от 17.12.2021 № 41/1</w:t>
      </w:r>
    </w:p>
    <w:p>
      <w:pPr>
        <w:pStyle w:val="Normal"/>
        <w:shd w:fill="D5D5D5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Нормативы потребления коммунальной услуги по электроснабжению утверждены Постановлением Правительства Хабаровского края от 19.06.2015 № 141-пр (ред. от 15.04.201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9110</wp:posOffset>
                </wp:positionV>
                <wp:extent cx="8859520" cy="663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37"/>
                              <w:gridCol w:w="3107"/>
                              <w:gridCol w:w="2345"/>
                              <w:gridCol w:w="3928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ы потребителе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1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Население (за искл. указанного в п.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31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Тариф, дифференцированный по двум зонам су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невная зон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1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Тариф, дифференцированный по трем зонам су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ковая зон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1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Население, проживающее в городах в домах, оборудованных стационарными электроплитами и (или) электроотопительными установ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31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Тариф, дифференцированный по двум зонам су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невная зон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331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Тариф, дифференцированный по трем зонам су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ковая зон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/кВт*ч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522.05pt;mso-wrap-distance-left:9pt;mso-wrap-distance-right:9pt;mso-wrap-distance-top:0pt;mso-wrap-distance-bottom:0pt;margin-top:39.3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37"/>
                        <w:gridCol w:w="3107"/>
                        <w:gridCol w:w="2345"/>
                        <w:gridCol w:w="3928"/>
                        <w:gridCol w:w="3935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ы потребителе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1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Население (за искл. указанного в п.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31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Тариф, дифференцированный по двум зонам су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невная зон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1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Тариф, дифференцированный по трем зонам су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ковая зон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упиковая зон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1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Население, проживающее в городах в домах, оборудованных стационарными электроплитами и (или) электроотопительными установ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31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Тариф, дифференцированный по двум зонам су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невная зон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331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Тариф, дифференцированный по трем зонам су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ковая зон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упиковая зон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/кВт*ч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61616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16161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2:00Z</dcterms:created>
  <dc:creator>1</dc:creator>
  <dc:description/>
  <cp:keywords/>
  <dc:language>en-US</dc:language>
  <cp:lastModifiedBy>1</cp:lastModifiedBy>
  <dcterms:modified xsi:type="dcterms:W3CDTF">2022-08-31T03:48:00Z</dcterms:modified>
  <cp:revision>1</cp:revision>
  <dc:subject/>
  <dc:title/>
</cp:coreProperties>
</file>